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 ª VARA CRIMINAL  COMARCA DE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, Qualificação e Domicílio, por seu advogado adiante subscrito, vem, nos autos do PEDIDO DE SEQÜESTRO em apenso, em trâmite por este Juízo, expor e requerer  a Vossa Excelência o que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Descrever detalhadamente os fatos incriminadores que levaram ao seqüestro dos be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Diante do exposto, requer a Vossa Excelência que o admita a PRESTAR CAUÇÃO, de acordo com o inciso II do art. 131 do Código de Processo Penal, indicando, para cálculo da atualização do valor, o índice, requerendo, para alcançar tal desiderato, após a avaliação do imóvel e oitiva do Ministério Público, o LEVANTAMENTO DO SEQÜESTRO, oficiando-se, para este fim, ao titular do cartório de registro de imóve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 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, ___ de _________ de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Advogado OAB nº 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10:00Z</dcterms:created>
  <dc:creator>Marilia</dc:creator>
  <dc:description/>
  <dc:language>en-US</dc:language>
  <cp:lastModifiedBy>Marilia</cp:lastModifiedBy>
  <dcterms:modified xsi:type="dcterms:W3CDTF">2006-04-02T22:10:00Z</dcterms:modified>
  <cp:revision>1</cp:revision>
  <dc:subject/>
  <dc:title>EXCELENTÍSSIMO SENHOR DOUTOR JUIZ DE DIREITO DA ___ ª VARA CRIMINAL  COMARCA DE _______</dc:title>
</cp:coreProperties>
</file>